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83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Сокольского Александра Николаевича.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ьский Александр Николаевич  28.06.2025 в 20:55 час. возле стр. 2А по ул. Солнечная в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85/132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окольского Александр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ьского Александра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10 минут 28 июня  2025 года по  10 час. 05 мин.  30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